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6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611"/>
        <w:gridCol w:w="962"/>
        <w:gridCol w:w="963"/>
        <w:gridCol w:w="967"/>
        <w:gridCol w:w="967"/>
        <w:gridCol w:w="967"/>
        <w:gridCol w:w="967"/>
        <w:gridCol w:w="967"/>
        <w:gridCol w:w="967"/>
        <w:gridCol w:w="967"/>
        <w:gridCol w:w="967"/>
        <w:gridCol w:w="967"/>
        <w:gridCol w:w="967"/>
        <w:gridCol w:w="967"/>
        <w:gridCol w:w="967"/>
        <w:gridCol w:w="960"/>
      </w:tblGrid>
      <w:tr>
        <w:trPr>
          <w:trHeight w:val="302" w:hRule="atLeast"/>
          <w:cantSplit w:val="true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</w:rPr>
              <w:t>TH</w:t>
            </w:r>
            <w:r>
              <w:rPr>
                <w:sz w:val="18"/>
                <w:szCs w:val="18"/>
                <w:lang w:val="vi-VN"/>
              </w:rPr>
              <w:t>Ứ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sz w:val="18"/>
                <w:szCs w:val="18"/>
              </w:rPr>
              <w:t>TIẾT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ThànhV)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Yến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P.Hiệp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Cảnh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Hằng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Thơm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Hải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Thư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ịu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ThủyT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Quyên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Khiêm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2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uT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ạnh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g.QP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ủyĐ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ơnL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ung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ươngTD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ơm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y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ân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à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uT</w:t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ến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ủyT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ịu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ươngTD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ung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ải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ư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ơm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g.QP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y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ài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ànhV</w:t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ến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g.QP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ạnh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ằng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ịu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ư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ải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ươngTD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uT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ài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ân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ànhV</w:t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g.QP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Hiệp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ủyT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ằng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yên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ươngTD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ải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ư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uT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ịu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iêm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ànhV</w:t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ến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Hiệp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ảnh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ằng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ơm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ải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ư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ịu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ủyT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yên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iêm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2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uT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h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ân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ại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ươngTD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ơnL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ên.QP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ung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ũngL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ủyĐ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ài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à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uT</w:t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ủyĐ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ủyT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ại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ên.QP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ảo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ươngTD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ánh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ung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à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ài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ân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uyên</w:t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ảo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ủyĐ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ạnh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uT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ươngTD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ánh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âm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ên.QP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ân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ung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ài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ủyT</w:t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ếu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ạnh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ảo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uT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ệ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ng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ên.QP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âm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ươngTD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ủyA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ài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ếu</w:t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ủyT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ại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ủyĐ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ủyA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ung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âm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ng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uyên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uT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à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ệ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2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ên.TD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ến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ànhV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ủyT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ắm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ơm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ươngS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âm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ươngTD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ân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ài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g.QP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ến</w:t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ủyT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ànhV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ên.TD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ươngS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g.QP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ánh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ắm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ảo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ươngTD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ài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ân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g.QP</w:t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ảo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ên.TD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ànhV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ến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ủyT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âm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ươngTD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ơm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uT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ươngS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ài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ường</w:t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ên.TD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ân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ông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uT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ươngTD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iêm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ánh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ủyT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ảng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g.QP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ài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ường</w:t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ếu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ân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ông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uT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ũngH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iêm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ươngS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âm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ủyT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ảng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ến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2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ên.TD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ảo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y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ại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ến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ệ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âm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ánh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ơm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ân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ung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ắm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ường</w:t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ến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ại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ên.TD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ân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ơm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ánh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âm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ảo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y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à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ân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a</w:t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ên.TD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ại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ảo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à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ơm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ắm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ải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âm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yên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y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ung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ến</w:t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a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ên.TD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ông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ằng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ảo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ải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ân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ũngL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yên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ủyA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uyên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ếu</w:t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uyên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a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ông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ủyA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ũngH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ải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ằng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ũngL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à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yên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ến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2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ủyĐ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h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ạnh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ến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yên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ung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ải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g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uT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à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a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ến</w:t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h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a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g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uT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yên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ư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ải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ảo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uyên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ủyA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ung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a</w:t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ến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ịu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ạnh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ủyA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ảo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iêm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g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ung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à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yên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ân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ếu</w:t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a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uyên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ảo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ư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ơnL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ng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ung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iêm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g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yên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à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uT</w:t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ếu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Hiệp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ông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à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uyên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g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ng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iêm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ịu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ân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ến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2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7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ànhV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h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Hiệp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g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à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ũngH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ủyT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ng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ủyĐ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ảng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ân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ịu</w:t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h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ànhV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ảnh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g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ơm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ng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ư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iêm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yên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ảng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ệ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ư</w:t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ến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Hiệp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ànhV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ủyĐ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ơm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ải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ằng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ịu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ảng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g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iêm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ủyT</w:t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ịu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Hiệp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ànhV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ư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g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ải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ằng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ơm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ảng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ân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iêm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ànhV</w:t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ến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Hiệp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ảnh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ằng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ơm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ải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ư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ịu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ủyT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yên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iêm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76" w:right="576" w:gutter="0" w:header="432" w:top="4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80"/>
      <w:gridCol w:w="6301"/>
      <w:gridCol w:w="4701"/>
    </w:tblGrid>
    <w:tr>
      <w:trPr>
        <w:trHeight w:val="720" w:hRule="atLeast"/>
        <w:cantSplit w:val="true"/>
      </w:trPr>
      <w:tc>
        <w:tcPr>
          <w:tcW w:w="4680" w:type="dxa"/>
          <w:vMerge w:val="restart"/>
          <w:tcBorders/>
        </w:tcPr>
        <w:p>
          <w:pPr>
            <w:pStyle w:val="Normal"/>
            <w:tabs>
              <w:tab w:val="clear" w:pos="720"/>
              <w:tab w:val="right" w:pos="4665" w:leader="none"/>
            </w:tabs>
            <w:rPr/>
          </w:pPr>
          <w:r>
            <w:rPr/>
            <w:t>Trường THPT Bình Giang</w:t>
          </w:r>
        </w:p>
        <w:p>
          <w:pPr>
            <w:pStyle w:val="Normal"/>
            <w:tabs>
              <w:tab w:val="clear" w:pos="720"/>
              <w:tab w:val="right" w:pos="4665" w:leader="none"/>
            </w:tabs>
            <w:rPr/>
          </w:pPr>
          <w:r>
            <w:rPr/>
            <w:t>Năm học 2013-2014</w:t>
          </w:r>
        </w:p>
        <w:p>
          <w:pPr>
            <w:pStyle w:val="Normal"/>
            <w:tabs>
              <w:tab w:val="clear" w:pos="720"/>
              <w:tab w:val="right" w:pos="4665" w:leader="none"/>
            </w:tabs>
            <w:rPr/>
          </w:pPr>
          <w:r>
            <w:rPr/>
            <w:t>Học kỳ 2</w:t>
          </w:r>
        </w:p>
      </w:tc>
      <w:tc>
        <w:tcPr>
          <w:tcW w:w="6301" w:type="dxa"/>
          <w:tcBorders/>
        </w:tcPr>
        <w:p>
          <w:pPr>
            <w:pStyle w:val="Heading8"/>
            <w:rPr>
              <w:rFonts w:ascii="Times New Roman" w:hAnsi="Times New Roman" w:cs="Times New Roman"/>
              <w:sz w:val="56"/>
              <w:szCs w:val="56"/>
            </w:rPr>
          </w:pPr>
          <w:r>
            <w:rPr>
              <w:rFonts w:cs="Times New Roman" w:ascii="Times New Roman" w:hAnsi="Times New Roman"/>
              <w:sz w:val="56"/>
              <w:szCs w:val="56"/>
            </w:rPr>
            <w:t>TH</w:t>
          </w:r>
          <w:r>
            <w:rPr>
              <w:rFonts w:cs="Times New Roman" w:ascii="Times New Roman" w:hAnsi="Times New Roman"/>
              <w:sz w:val="56"/>
              <w:szCs w:val="56"/>
              <w:lang w:val="vi-VN"/>
            </w:rPr>
            <w:t>Ờ</w:t>
          </w:r>
          <w:r>
            <w:rPr>
              <w:rFonts w:cs="Times New Roman" w:ascii="Times New Roman" w:hAnsi="Times New Roman"/>
              <w:sz w:val="56"/>
              <w:szCs w:val="56"/>
            </w:rPr>
            <w:t>I KHOÁ BIỂU</w:t>
          </w:r>
        </w:p>
      </w:tc>
      <w:tc>
        <w:tcPr>
          <w:tcW w:w="4701" w:type="dxa"/>
          <w:tcBorders/>
        </w:tcPr>
        <w:p>
          <w:pPr>
            <w:pStyle w:val="Heading2"/>
            <w:rPr>
              <w:b/>
              <w:b/>
              <w:i w:val="false"/>
              <w:i w:val="false"/>
              <w:sz w:val="36"/>
              <w:szCs w:val="36"/>
            </w:rPr>
          </w:pPr>
          <w:r>
            <w:rPr>
              <w:b/>
              <w:i w:val="false"/>
              <w:sz w:val="36"/>
              <w:szCs w:val="36"/>
            </w:rPr>
            <w:t>Số 1</w:t>
          </w:r>
        </w:p>
      </w:tc>
    </w:tr>
    <w:tr>
      <w:trPr>
        <w:trHeight w:val="432" w:hRule="atLeast"/>
        <w:cantSplit w:val="true"/>
      </w:trPr>
      <w:tc>
        <w:tcPr>
          <w:tcW w:w="4680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i/>
              <w:i/>
              <w:iCs/>
              <w:sz w:val="20"/>
              <w:szCs w:val="20"/>
            </w:rPr>
          </w:pPr>
          <w:r>
            <w:rPr>
              <w:b/>
              <w:i/>
              <w:iCs/>
              <w:sz w:val="20"/>
              <w:szCs w:val="20"/>
            </w:rPr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rPr>
              <w:rFonts w:ascii="Times New Roman" w:hAnsi="Times New Roman" w:cs="Times New Roman"/>
              <w:b w:val="false"/>
              <w:b w:val="false"/>
              <w:bCs w:val="false"/>
            </w:rPr>
          </w:pPr>
          <w:r>
            <w:rPr>
              <w:rFonts w:cs="Times New Roman" w:ascii="Times New Roman" w:hAnsi="Times New Roman"/>
            </w:rPr>
            <w:t>BUỔI SÁNG</w:t>
          </w:r>
        </w:p>
      </w:tc>
      <w:tc>
        <w:tcPr>
          <w:tcW w:w="4701" w:type="dxa"/>
          <w:tcBorders/>
          <w:vAlign w:val="bottom"/>
        </w:tcPr>
        <w:p>
          <w:pPr>
            <w:pStyle w:val="Heading2"/>
            <w:rPr/>
          </w:pPr>
          <w:r>
            <w:rPr/>
            <w:t>Thực hiện từ ngày 31 tháng 12 năm 2013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56"/>
      <w:szCs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Time" w:hAnsi=".VnTime" w:cs=".VnTime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TimeH" w:hAnsi=".VnTimeH" w:cs=".VnTimeH"/>
      <w:b/>
      <w:bCs/>
      <w:sz w:val="72"/>
      <w:szCs w:val="7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23:59:00Z</dcterms:created>
  <dc:creator/>
  <dc:description/>
  <cp:keywords/>
  <dc:language>en-US</dc:language>
  <cp:lastModifiedBy/>
  <cp:lastPrinted>2002-11-25T14:31:00Z</cp:lastPrinted>
  <dcterms:modified xsi:type="dcterms:W3CDTF">2013-12-27T23:59:00Z</dcterms:modified>
  <cp:revision>2</cp:revision>
  <dc:subject/>
  <dc:title>SmartScheduler</dc:title>
</cp:coreProperties>
</file>